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Port Gigabit PoE Swit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sz w:val="18"/>
          <w:szCs w:val="18"/>
        </w:rPr>
        <w:t>Introduction</w:t>
      </w:r>
      <w:r>
        <w:rPr>
          <w:rFonts w:ascii="微软雅黑" w:hAnsi="微软雅黑" w:cs="微软雅黑" w:eastAsia="微软雅黑"/>
          <w:b/>
          <w:sz w:val="18"/>
          <w:szCs w:val="18"/>
        </w:rPr>
        <w:t>】</w:t>
      </w:r>
    </w:p>
    <w:p>
      <w:pPr>
        <w:pStyle w:val="Normal"/>
        <w:bidi w:val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-Port Gigabit PoE switch, using high-quality high-speed network IC and the most stable PoE chip,  The PoE port meets the 802.3af or 802.3at standard.  This series of PoE switches can provide seamless connection for 10/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 Ethernet, and the PoE power supply port can automatically detect and supply power to powered devices that comply with IEEE802.3af or IEEE802.3at standards, and non-PoE devices intelligently detect no power supply, only data is transferred.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Main Features</w:t>
      </w:r>
      <w:r>
        <w:rPr>
          <w:rFonts w:ascii="微软雅黑" w:hAnsi="微软雅黑" w:cs="微软雅黑" w:eastAsia="微软雅黑"/>
          <w:b/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*10/100/1000M POE Ports + 2*1000M SFP Por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Comply with IEEE 802.3, IEEE 802.3u,IEEE802.3ab,IEEE802.3z standard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ort 1 support BT 40W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thernet port 10/100/1000M rate auto adaptiv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Flow control mode: full-duplex adopts IEEE 802.3x standard, half-duplex adopts Back pressure standar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upport Port Auto-flip (Auto MDI/MDIX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Panel indicators to monitor working status and help fault analysis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One-key smart switch, supports VLAN,Default,Exten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306" w:hanging="270"/>
        <w:textAlignment w:val="auto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>Application Environment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etro Optical Broadband Network: Data network operators such as telecommunications, cable TV, and network system integration,etc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roadband private network: Suitable for financial, government, oil, railway, electric power, public security, transportation, education and other industri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Multimedia transmission: Integrated transmission of images, voice and data, suitable for remote teaching, conference TV, videophone and other application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al-time monitoring: Simultaneous transmission of real-time control signals, images and dat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【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>Specifications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】</w:t>
      </w:r>
    </w:p>
    <w:tbl>
      <w:tblPr>
        <w:tblW w:w="10764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0"/>
        <w:gridCol w:w="8434"/>
      </w:tblGrid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I/O Interface</w:t>
            </w:r>
          </w:p>
        </w:tc>
      </w:tr>
      <w:tr>
        <w:trPr>
          <w:trHeight w:val="167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nput: AC 100-240V, 50/60Hz</w:t>
            </w:r>
          </w:p>
        </w:tc>
      </w:tr>
      <w:tr>
        <w:trPr>
          <w:trHeight w:val="17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therne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*10/100/1000M PoE 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* Gigabit SFP Uplink Port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Performance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witching Capacity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Gb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Throughpu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928Mp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et Buff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Mb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AC Addres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K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Jumbo Fram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216byte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Transfer Mod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e and forward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TBF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000 hour</w:t>
            </w:r>
          </w:p>
        </w:tc>
      </w:tr>
      <w:tr>
        <w:trPr>
          <w:trHeight w:val="20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Standard</w:t>
            </w:r>
          </w:p>
        </w:tc>
      </w:tr>
      <w:tr>
        <w:trPr>
          <w:trHeight w:val="99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etwork protocol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 (10Base-T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u (100Base-T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ab(1000Base-T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z(1000Base-FX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EEE802.3x (Flow control)</w:t>
            </w:r>
          </w:p>
        </w:tc>
      </w:tr>
      <w:tr>
        <w:trPr>
          <w:trHeight w:val="774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E Protoco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EEE802.3af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4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EEE802.3at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Industry Standard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MI: FCC Part 15 CISPR (EN55032) class 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MS: EN61000-4-2 (ESD)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N61000-4-5 (Surge)</w:t>
            </w:r>
          </w:p>
        </w:tc>
      </w:tr>
      <w:tr>
        <w:trPr>
          <w:trHeight w:val="6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etwork Mediu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Base-T : Cat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 or above UTP(≤100m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00Base-TX : Cat5 or above UTP(≤100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0Base-TX : Cat5 or above UTP(≤100m)</w:t>
            </w:r>
          </w:p>
        </w:tc>
      </w:tr>
      <w:tr>
        <w:trPr>
          <w:trHeight w:val="6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Optical Media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ultimode fiber : 50/125, 62.5/125, 100/140μ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ingle mode fiber: 8/125, 8.7/125, 9/125, 10/125μm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Protection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ecurity Certificat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C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RoHS</w:t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Environment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Environmen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0~50°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40~70°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Working Humidity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%~9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n-condens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%~9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n-condensing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Indication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W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e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o Power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Mod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efaul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xtend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-6 Gre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nk&amp;Dat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Connectin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ata Transmi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sconnect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IP Switch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VLA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Port isolation mode. In this mode, the PoE ports (1-4) of the switch cannot communicate with each other, and can only communicate with the UP-link port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Default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: Normal mode, all port can communicate with each other, the transmission distance is within 100 met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Exten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Link extension mode, 3-4 ports PoE power supply and data transmission distance can be extended to 250 meters, the transmission rate becomes 10M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Mechanical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tructure Siz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roduct Dimension : 200*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.5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age Dimension : 245*190*6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N.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63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G.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93kg</w:t>
            </w:r>
          </w:p>
        </w:tc>
      </w:tr>
      <w:tr>
        <w:trPr>
          <w:trHeight w:val="44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Info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Carton MEA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0*320*40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Qt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unit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ing Weigh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.6KG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Voltag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Input Voltage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C 100-240 V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V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ackage Lis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Switch 1 pcs, Power cord 1 pcs, User manual 1 pc, Certification 1 pc,</w:t>
            </w:r>
          </w:p>
        </w:tc>
      </w:tr>
      <w:tr>
        <w:trPr>
          <w:trHeight w:val="29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Ordering Info</w:t>
            </w:r>
          </w:p>
        </w:tc>
      </w:tr>
      <w:tr>
        <w:trPr>
          <w:trHeight w:val="32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ZX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0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AXG-42N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 Port Gigabit PoE Switch ,52V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ascii="微软雅黑" w:hAnsi="微软雅黑" w:cs="微软雅黑" w:eastAsia="微软雅黑"/>
          <w:b/>
          <w:bCs/>
          <w:sz w:val="18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18"/>
          <w:szCs w:val="21"/>
          <w:lang w:eastAsia="zh-CN"/>
        </w:rPr>
        <w:t>产品效果</w:t>
      </w:r>
      <w:r>
        <w:rPr>
          <w:rFonts w:ascii="微软雅黑" w:hAnsi="微软雅黑" w:cs="微软雅黑" w:eastAsia="微软雅黑"/>
          <w:b/>
          <w:bCs/>
          <w:sz w:val="18"/>
          <w:szCs w:val="21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13335</wp:posOffset>
            </wp:positionV>
            <wp:extent cx="5760085" cy="207200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4445</wp:posOffset>
            </wp:positionV>
            <wp:extent cx="5760085" cy="193548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21"/>
          <w:lang w:eastAsia="zh-CN"/>
        </w:rPr>
        <w:t>【应用拓扑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723890" cy="325882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18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libri Light;Calibri" w:hAnsi="Calibri Light;Calibri" w:cs="Times New Roman"/>
      <w:b/>
      <w:bCs/>
      <w:kern w:val="2"/>
      <w:sz w:val="44"/>
      <w:szCs w:val="32"/>
    </w:rPr>
  </w:style>
  <w:style w:type="character" w:styleId="1Char1">
    <w:name w:val="样式1 Char"/>
    <w:qFormat/>
    <w:rPr>
      <w:kern w:val="2"/>
      <w:sz w:val="21"/>
      <w:szCs w:val="24"/>
    </w:rPr>
  </w:style>
  <w:style w:type="character" w:styleId="Char6">
    <w:name w:val="表内正文 Char"/>
    <w:qFormat/>
    <w:rPr>
      <w:rFonts w:ascii="Arial" w:hAnsi="Arial" w:cs="Arial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0"/>
      <w:jc w:val="center"/>
      <w:outlineLvl w:val="0"/>
    </w:pPr>
    <w:rPr>
      <w:rFonts w:ascii="Calibri Light;Calibri" w:hAnsi="Calibri Light;Calibr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Normal"/>
    <w:qFormat/>
    <w:pPr>
      <w:ind w:firstLine="200"/>
    </w:pPr>
    <w:rPr/>
  </w:style>
  <w:style w:type="paragraph" w:styleId="Style15">
    <w:name w:val="表内正文"/>
    <w:qFormat/>
    <w:pPr>
      <w:widowControl/>
      <w:bidi w:val="0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Style17">
    <w:name w:val="--规划-表格-居中"/>
    <w:basedOn w:val="Normal"/>
    <w:qFormat/>
    <w:pPr>
      <w:jc w:val="center"/>
    </w:pPr>
    <w:rPr>
      <w:sz w:val="20"/>
      <w:szCs w:val="20"/>
    </w:rPr>
  </w:style>
  <w:style w:type="paragraph" w:styleId="Style18">
    <w:name w:val="微软黑小五"/>
    <w:basedOn w:val="Normal"/>
    <w:qFormat/>
    <w:pPr/>
    <w:rPr>
      <w:rFonts w:ascii="Times New Roman" w:hAnsi="Times New Roman" w:eastAsia="微软雅黑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3:00Z</dcterms:created>
  <dc:creator>微软用户</dc:creator>
  <dc:description/>
  <dc:language>en-US</dc:language>
  <cp:lastModifiedBy>深圳洪瑞POE交换机 李理理</cp:lastModifiedBy>
  <cp:lastPrinted>2013-08-24T13:49:00Z</cp:lastPrinted>
  <dcterms:modified xsi:type="dcterms:W3CDTF">2022-11-09T12:06:20Z</dcterms:modified>
  <cp:revision>598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3B73DD7342F1A925877F902763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